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 образовательное учреждение «Детский сад с.Вязовка  Базарно-Карабулак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мотрено   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заседании                                                                                            Заведующий МБ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дагогического совета                                                                         ___________/О.Ю.Ревина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 от 30.08.17г.                                                                   Приказ № 34 от  04.09.1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бразователь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с.Вязовка Базарно-Карабулакско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грамма разработана на уровень дошко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разовательн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своения содержания образовательн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образовательной области «</w:t>
      </w:r>
      <w:r>
        <w:rPr>
          <w:rFonts w:cs="Times New Roman" w:ascii="Times New Roman" w:hAnsi="Times New Roman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аяся частью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с.Вязовка Базарно-Карабулакского муниципального района  Саратовской области»  разработана  с учётом примерной основной образовательной программы дошкольного образования, и авторской основ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 (см. пункт 2.6. ФГОС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Планируемые результаты освоения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развития для  детей от 1,2 до 3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одновременно два действия: хлопает и топает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шагивает через предметы на полу чередующим шагом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ает, подпрыгивает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гает в длину на двух ногах с места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прыгивает через линию на полу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ает и ловит мяч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стро проходит по наклонной доске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ется на трѐхколѐсном велосипеде </w:t>
            </w:r>
          </w:p>
        </w:tc>
      </w:tr>
      <w:tr>
        <w:trPr>
          <w:trHeight w:val="255" w:hRule="atLeast"/>
        </w:trPr>
        <w:tc>
          <w:tcPr>
            <w:tcW w:w="72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ыгивает с небольшой высот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развития для  детей</w:t>
      </w:r>
      <w:r>
        <w:rPr/>
        <w:t xml:space="preserve"> от 3 до 4 ле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рямо, сохраняя заданное воспитателем направл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т, сохраняя равновесие, изменяя направление, темп бега в соответствии с задаче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 при ходьбе по ограниченной поверхности, при перешагивании через предмет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ет на четвереньках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ет по лесенке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ет по гимнастической стенке произвольным способо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, отталкиваясь двумя ногам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т мяч в заданном направлен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мяч двумя руками от груд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ет мячом об пол 2-3 раза и лови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мяч вверх 2-3 раза и лови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вдал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возрасту гигиенические процедур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(или после напоминания взрослого) соблюдает элементарные правила поведения во время ед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(или после напоминания взрослого) соблюдает элементарные правила поведения во время умы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правил гигиены в повседневной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развития для  детей от 4 до 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одвижным играм, физическим упражнениям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мин.и сек.)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90 м (мин.и сек.)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разными способами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ет мяч об землю двумя руками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ет мяч об землю одной  рукой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бросает и ловит мяч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ся в колонну по одному, парами, в круг, шеренгу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, находит правую и левую сторону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, демонстрируя пластичность, выразительность движений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авильной осанкой под руководством воспитателя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 руки с мылом, пользуется расчёской, носовым платком, прикрывает рот при кашле, чихании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столовыми приборами, салфеткой, полоскает рот после еды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зрослому при плохом самочувств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развития для  детей от 5 до 6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движениями в соответствии с возрастом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астию в подвижных играх и физических упражнениях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участвовать в играх-соревнованиях и играх-эстафетах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и бегает легко, ритмично, сохраняя правильную осанку, направление и темп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ет по гимнастической стенке с изменением темпа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ыгивает на предмет (высота 20 с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обозначенное место с высоты 30 см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 с места (не менее 80 с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 с разбега (не менее 100 с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высоту с разбега (не менее 40 с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через короткую и длинную скакалк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(мин. и сек.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90 м (мин. и сек.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сед за 30 сек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мяч вверх, о землю и ловит его одной рукой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ет мяч на месте не менее 10 раз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мяч на расстояние не менее 6 м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на статическое и динамическое равновесие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колонну по трое, четверо, равняться, размыкаться в колонне, шеренге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вороты направо, налево, кругом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пражнениях с элементами спортивных игр: городки, футбол, бадминтон и др.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авильной осанкой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ыстро, аккуратно, в правильной последовательности одеваться и раздеваться, соблюдать порядок в своем шкаф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навыками личной гигиены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опрятности (замечает непорядок в одежде, устраняет его при небольшой помощи взрослого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 разрушающих здоровье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пользуется вилкой, ложкой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для здоровья человека ежедневной утренней гимнастики, закаливания организма, соблюдения режима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атели развития для  детей</w:t>
      </w:r>
      <w:r>
        <w:rPr/>
        <w:t xml:space="preserve"> от 6 до 7 ле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ьно все виды основных движений (ходьба, бег, прыжки, метание, лазание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играх с элементами спор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ыжок на мягкое покрытие с высоты до 40 с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 с места не менее 100 с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длину с разбега до 180 с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в высоту с разбега в высоту не менее 50с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ет через короткую и длинную скакалку разными способ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(мин. и сек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90 м (мин. и сек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сед за 30 се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набивной мяч (1кг) вда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ет предметы в цель из разных положе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ет в вертикальную и горизонтальную цель с расстояния 4–5 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правой и левой рукой на расстояние 5–12 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ет предметы в движущуюся ц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3–4 колонны, в 2–3 круга на ходу, в 2 шеренги после расчета на первый-второй, соблюдает интервалы во время движ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ледить за правильной осан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авыки личной гигиены (выполняет осознанно и самостоятельно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культурно-гигиенические навыки (может следить за своим внешним видом и т.д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здоровом образе жизни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е показатели (промежуточные планируемые результаты освоения образовательной области «Физическое развитие») используются для </w:t>
      </w:r>
      <w:r>
        <w:rPr>
          <w:rFonts w:cs="Times New Roman" w:ascii="Times New Roman" w:hAnsi="Times New Roman"/>
          <w:bCs/>
          <w:sz w:val="24"/>
          <w:szCs w:val="24"/>
        </w:rPr>
        <w:t>оценки индивидуального развития детей,  которая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гностика осуществляется в форме регулярных наблюдений педагога за детьми в повседневной жизни или в процессе непрерывной образователь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 механизмом оценки является фиксация показателей развития воспитанника, посредством наблю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ксация показателей развития выражается в словесной (опосредованной) форме</w:t>
      </w:r>
      <w:r>
        <w:rPr/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 сформирова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ходится в стадии формир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формирован.</w:t>
      </w:r>
    </w:p>
    <w:p>
      <w:pPr>
        <w:pStyle w:val="Normal"/>
        <w:autoSpaceDE w:val="false"/>
        <w:spacing w:lineRule="auto" w:line="24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для решения следующих образовательных задач: индивидуализация образования; оптимизация работы с группой детей.</w:t>
      </w:r>
    </w:p>
    <w:p>
      <w:pPr>
        <w:pStyle w:val="Style18"/>
        <w:tabs>
          <w:tab w:val="clear" w:pos="708"/>
          <w:tab w:val="left" w:pos="851" w:leader="none"/>
          <w:tab w:val="left" w:pos="896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образовательной области </w:t>
      </w:r>
    </w:p>
    <w:p>
      <w:pPr>
        <w:pStyle w:val="Style18"/>
        <w:tabs>
          <w:tab w:val="clear" w:pos="708"/>
          <w:tab w:val="left" w:pos="851" w:leader="none"/>
          <w:tab w:val="left" w:pos="896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autoSpaceDE w:val="false"/>
        <w:spacing w:lineRule="auto" w:line="240"/>
        <w:ind w:firstLine="55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труктура содержания образовательной области «Физическое развити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ragraph">
                  <wp:posOffset>59055</wp:posOffset>
                </wp:positionV>
                <wp:extent cx="20955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85pt;margin-top:4.65pt;width:164.9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2945</wp:posOffset>
                </wp:positionH>
                <wp:positionV relativeFrom="paragraph">
                  <wp:posOffset>59055</wp:posOffset>
                </wp:positionV>
                <wp:extent cx="2162175" cy="352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4.65pt;width:170.2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7095</wp:posOffset>
                </wp:positionH>
                <wp:positionV relativeFrom="paragraph">
                  <wp:posOffset>230505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1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90295</wp:posOffset>
                </wp:positionH>
                <wp:positionV relativeFrom="paragraph">
                  <wp:posOffset>34925</wp:posOffset>
                </wp:positionV>
                <wp:extent cx="151447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33370</wp:posOffset>
                </wp:positionH>
                <wp:positionV relativeFrom="paragraph">
                  <wp:posOffset>34925</wp:posOffset>
                </wp:positionV>
                <wp:extent cx="148590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095</wp:posOffset>
                </wp:positionH>
                <wp:positionV relativeFrom="paragraph">
                  <wp:posOffset>1270</wp:posOffset>
                </wp:positionV>
                <wp:extent cx="2095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0.1pt;width:16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8595</wp:posOffset>
                </wp:positionH>
                <wp:positionV relativeFrom="paragraph">
                  <wp:posOffset>34417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8470</wp:posOffset>
                </wp:positionH>
                <wp:positionV relativeFrom="paragraph">
                  <wp:posOffset>205740</wp:posOffset>
                </wp:positionV>
                <wp:extent cx="2095500" cy="314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6.2pt;width:164.9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8595</wp:posOffset>
                </wp:positionH>
                <wp:positionV relativeFrom="paragraph">
                  <wp:posOffset>14351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8470</wp:posOffset>
                </wp:positionH>
                <wp:positionV relativeFrom="paragraph">
                  <wp:posOffset>24130</wp:posOffset>
                </wp:positionV>
                <wp:extent cx="2095500" cy="3143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1.9pt;width:164.9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338455</wp:posOffset>
                </wp:positionV>
                <wp:extent cx="177165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28595</wp:posOffset>
                </wp:positionH>
                <wp:positionV relativeFrom="paragraph">
                  <wp:posOffset>338455</wp:posOffset>
                </wp:positionV>
                <wp:extent cx="166687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268605</wp:posOffset>
                </wp:positionV>
                <wp:extent cx="2095500" cy="3409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1.15pt;width:164.95pt;height:2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2945</wp:posOffset>
                </wp:positionH>
                <wp:positionV relativeFrom="paragraph">
                  <wp:posOffset>268605</wp:posOffset>
                </wp:positionV>
                <wp:extent cx="2143125" cy="3409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21.15pt;width:168.7pt;height:2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233045</wp:posOffset>
                </wp:positionV>
                <wp:extent cx="17716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33370</wp:posOffset>
                </wp:positionH>
                <wp:positionV relativeFrom="paragraph">
                  <wp:posOffset>233045</wp:posOffset>
                </wp:positionV>
                <wp:extent cx="1562100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7445</wp:posOffset>
                </wp:positionH>
                <wp:positionV relativeFrom="paragraph">
                  <wp:posOffset>285115</wp:posOffset>
                </wp:positionV>
                <wp:extent cx="3095625" cy="5619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психолого-педагогической рабо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22.45pt;width:243.7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психолого-педагогиче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начальных представлений о здоровом образе жиз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начальных представле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6"/>
        </w:numPr>
        <w:spacing w:before="280" w:after="28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непрерывность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цикличность.</w:t>
      </w:r>
    </w:p>
    <w:p>
      <w:pPr>
        <w:pStyle w:val="Body"/>
        <w:numPr>
          <w:ilvl w:val="0"/>
          <w:numId w:val="2"/>
        </w:numPr>
        <w:spacing w:before="0" w:after="28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"/>
        </w:numPr>
        <w:spacing w:before="0" w:after="28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физического разви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начальных представлений о здоровом образе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о-зрительные приемы</w:t>
      </w:r>
      <w:r>
        <w:rPr>
          <w:rFonts w:cs="Times New Roman" w:ascii="Times New Roman" w:hAnsi="Times New Roman"/>
          <w:sz w:val="24"/>
          <w:szCs w:val="24"/>
        </w:rPr>
        <w:t xml:space="preserve"> (показ физических упражнений, использов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х пособий, имитация, зрительные ориентиры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глядно-слуховые приемы </w:t>
      </w:r>
      <w:r>
        <w:rPr>
          <w:rFonts w:cs="Times New Roman" w:ascii="Times New Roman" w:hAnsi="Times New Roman"/>
          <w:sz w:val="24"/>
          <w:szCs w:val="24"/>
        </w:rPr>
        <w:t xml:space="preserve"> (музыка, песни)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- тактильно-мышечные приемы</w:t>
      </w:r>
      <w:r>
        <w:rPr>
          <w:rFonts w:cs="Times New Roman" w:ascii="Times New Roman" w:hAnsi="Times New Roman"/>
          <w:sz w:val="24"/>
          <w:szCs w:val="24"/>
        </w:rPr>
        <w:t xml:space="preserve"> (непосредственная помощь воспитателя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есные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бъяснения, пояснения, указ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дача команд, распоряжений, сигнал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 к дет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разный сюжетный рассказ, бесе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ловесная инструкц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вторение упражнений без изменения и с изменен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едение упражнений в игровой форм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едение упражнений в соревновательной форме.</w:t>
      </w: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ный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поисковый ( ответы, рассуждения детей с помощью взрослого)</w:t>
      </w:r>
    </w:p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/>
      </w:pPr>
      <w:r>
        <w:rPr/>
        <w:t>Средства физического воспитания:</w:t>
      </w:r>
    </w:p>
    <w:p>
      <w:pPr>
        <w:pStyle w:val="Style27"/>
        <w:rPr/>
      </w:pPr>
      <w:r>
        <w:rPr>
          <w:rFonts w:eastAsia="Times Roman;Times New Roman"/>
        </w:rPr>
        <w:t xml:space="preserve">    </w:t>
      </w:r>
      <w:r>
        <w:rPr/>
        <w:t>- двигательная активность, физические упражнения;</w:t>
      </w:r>
    </w:p>
    <w:p>
      <w:pPr>
        <w:pStyle w:val="Style27"/>
        <w:rPr/>
      </w:pPr>
      <w:r>
        <w:rPr>
          <w:rFonts w:eastAsia="Times Roman;Times New Roman"/>
        </w:rPr>
        <w:t xml:space="preserve">    </w:t>
      </w:r>
      <w:r>
        <w:rPr/>
        <w:t>- эколого - природные факторы (солнце, воздух, вода);</w:t>
      </w:r>
    </w:p>
    <w:p>
      <w:pPr>
        <w:pStyle w:val="Style27"/>
        <w:rPr/>
      </w:pPr>
      <w:r>
        <w:rPr>
          <w:rFonts w:eastAsia="Times Roman;Times New Roman"/>
        </w:rPr>
        <w:t xml:space="preserve">    </w:t>
      </w:r>
      <w:r>
        <w:rPr/>
        <w:t>- психо – гигиенические факторы (гигиена сна, питания, занятий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-141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Формы образователь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,2 до 3 ле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268"/>
        <w:gridCol w:w="212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7"/>
              <w:rPr/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семьё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катание, бросание, метание; ползание, лазание; упражнения в равнове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щие 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ивный отд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 - 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 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до 4 л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268"/>
        <w:gridCol w:w="1985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ритмическ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орт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ктивный отд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 компле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омпле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е компле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) упражнения в индивидуальной работе и в утренней гимнас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ы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, игровые (подводящие)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  4 до 5 л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>
          <w:trHeight w:val="4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ритм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ортив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ктивный 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игры малой подвиж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(подводящие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ы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От 5 до 6 ле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ритм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ортив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ктивный 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игры малой подвиж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(подводящие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ы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 до 7 ле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, бл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мьей</w:t>
            </w:r>
          </w:p>
        </w:tc>
      </w:tr>
      <w:tr>
        <w:trPr>
          <w:trHeight w:val="3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движени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; ритм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виж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ортив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ктивный 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эроб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ох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че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дневного сна игры малой подвиж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отрезок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й культуре на у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отрезок времени, включая прогулк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звитию элементов двигательной креатив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 комплек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ажатель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 предм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нятиях по физическому воспитанию игровые (подводящие)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ивных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  <w:br/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держание психолого-педагогическ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начальных представлений </w:t>
        <w:br/>
        <w:t>о здоровом образе жизни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1,2 до 3 л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 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3 до 4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4 до 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знакомство детей с частями тела и органами чувств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потребность в соблюдении режима питания, употреблении в пищу овощей и фруктов, других полезных проду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 детей с понятиями «здоровье» и «болезн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оказывать себе элементарную помощь при ушибах, обращаться за помощью к взрослым при заболевании, трав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5 до 6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о роли гигиены и режима дня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 детей с возможностями здорового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 детей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6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едставления об активном отдых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представления о правилах и видах закаливания, о пользе закаливающих процедур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1,2 до 3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сохранять устойчивое положение тела, правильную оса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3 до 4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хвату за перекладину во время лазанья. Закреплять умение пол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надевать и снимать лыжи, ходить на них, ставить лыжи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4 до 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авильную оса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кататься на двухколесном велосипеде по прямой, по 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ходить на лыжах скользящим шагом, выполнять повороты, подниматься на г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остроениям, соблюдению дистанции во время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психофизические качества: быстроту, выносливость, гибкость, ловкость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амостоятельность и инициативность в организации знакомы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учать к выполнению действий по сигналу. 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5 до 6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двигательные умения и навык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быстроту, силу, выносливость, гибк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бегать наперегонки, с преодолением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лазать по гимнастической стенке, меняя темп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у детей стремление участвовать в играх с элементами соревнования, играх-эстафе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портивным играм и упражнениям.</w:t>
      </w:r>
    </w:p>
    <w:p>
      <w:pPr>
        <w:pStyle w:val="Normal"/>
        <w:widowControl w:val="false"/>
        <w:autoSpaceDE w:val="false"/>
        <w:spacing w:lineRule="auto" w:line="240" w:before="280" w:after="1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 6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требность в ежедневной двиг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технику oсновных движений, добиваясь естественности, легкости, точности, выразительности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соблюдать заданный темп в ходьбе и бег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ться активного движения кисти руки при бро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ерелезать с пролета на пролет гимнастической стенки по диагон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навыки выполнения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использовать разнообразные подвижные игры (в том числе игры с элементами соревнования), способствующие развитию психофизичес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Комплексно-тематическое планирование освоения содержания образовательной области «Физическое развитие»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чальных представлений о здоровом образе жизни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,2 до 3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начальных представлений о здоровом образе жизни  (К.Ю.Белая «Формирование основ безопасности у дошкольников», Н.С.Голицына «ОБЖ для младших дошкольников»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д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(в течение дня)         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играть в игрушки» с.17 Н.С.Голицына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 с.25 Н.С.Голицына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Тело человека. Правила гигиены» с.34 Н.С.Голицы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ситуации дома» с.13 К.Ю.Бела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дин дома» с.15 К.Ю.Белая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ур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быть здоровым, надо хорошо кушать» с.37 Н.С.Голицы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безопасные зимние забавы» с.25 К.Ю.Бела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Расскажем мишке и кукле, как нам измеряли рост» с.80 Н.С.Голицына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жно – нельзя» с.88 Н.С.Голицын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одеж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блюдаем режим дня» с.31 К.Ю.Бела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 свете лучше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ребёнка на детской площадке» с.26 К.Ю.Б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денем куклу на прогулку» с.28 Н.С.Голицын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Таня простудилась» с.39 Н.С.Голицы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и, поте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ие мы есть» с.50 Н.С.Голицына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тамины полезны для здоровья» с.75 Н.С.Голицын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вороб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природе» с.47 К.Ю.Б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людей вес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Разрешается – запрещается» с.100 Н.С.Голицын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звери и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насекомые» с.49 К.Ю.Б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при общении с животными» с.56 К.Ю.Белая</w:t>
            </w:r>
          </w:p>
        </w:tc>
      </w:tr>
    </w:tbl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до 4 лет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 (Основы здорового образа жизни)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.С.Голицына / «ОБЖ для малышей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Ю. Белая /«Формирование основ безопасности у дошкольников»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18"/>
        <w:gridCol w:w="625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 в течение дн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, здравствуй, детский сад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то заботится о детях в детском саду» ( с.13 Н.С.Голицын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сентяб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а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«Угадай на вкус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.30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С.Голицын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: «Витамины и здоровый организм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Ю.Белая, с.33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октяб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т Я какой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лшебное зерк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е сел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: «Ребёнок и здоровь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, с.3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зови прави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мею – не уме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овое упражнение: «Таня простудилась» (с.3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С.Голицы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тешествие в стра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ичная гиги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удем спортом заниматься»( с.56 Н.С.Голицын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: «Как устроен наш организ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Ю.Белая, с.3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йди картин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С.Голицы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возникают болезни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феврал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сюжетных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На зарядку станов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На прогулку мы ид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еседа: «Мы болеть не будем» (с.8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.С.Голицын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тание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6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знай и назови овощи и фрукт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родными культурами и традициям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Овощной магаз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итамины, я люблю – бы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ым я хоч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6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апрел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Бесед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убки крепкие нужны, зубки белые важ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ое 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наешь ли ты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м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«Советы докт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то я знаю о себе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 Беседа на тему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то помогает соблюдать чистоту и порядок» (с.5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С.Голицын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4 до 5 лет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/>
        <w:t>К.Ю. Белая /«Формирование основ безопасности у дошкольников»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62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в течение д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– это кто?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итамины, я люблю – б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ым я хоч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Витамины и здоровый организм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т Я какой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лшебное зерк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я знаю о себе?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село, моя стр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я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бёнок и здоровь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3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я го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мею – не уме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еделя но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седа:«Осторожно, грипп!»</w:t>
            </w:r>
          </w:p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тешествие в стра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вание п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ичная гиги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ша кожа и её гигиен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«Как устроен наш организ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орога к добром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ь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 возникают болезни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сюжет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 зарядку становис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 прогулку мы ид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тание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6)</w:t>
            </w:r>
          </w:p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итание 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родными культурами и традициям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неделя ма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Магазин полез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итамины, я люблю – бы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ым я хоч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.Ю.Белая с.36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убки крепкие нужны, зубки белые важ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ое 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наешь ли ты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беды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«Советы докт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Ю.Белая с.33)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то я знаю о себе?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рузья Вода и Мыл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т оно мо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От 5 до 6 лет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0"/>
        <w:gridCol w:w="6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мероприятий в течение дня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знан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9" w:firstLine="24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неделя сен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: «Кто о нас заботится в детском саду»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сен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лезные продукты» (Н.С.Голицына «Воспитание основ здорового образа жизни»  с.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 правильном  питании и пользе витаминов». (К.Ю.Белая. «Формирование основ безопасности у дошкольников» с.36)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Я вырасту здоровы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2 неделя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бёнок и здоровье (Голицына Н.С. «Воспитание основ здорового образа жизни» с.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рачебная помощь» (К.Ю.Белая. «Формирование основ безопасности у дошкольников» с.38)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День народного един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4 неделя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2 неделя но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 Личная гигиена». (Н.С.Голицына «Воспитание основ здорового образа жизни»  с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блюдаем режим дня»  (К.Ю.Белая.«Формирование основ безопасности у дошкольников» с.3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овый го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4 неделя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4 неделя дека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ело человека» (Н.С.Голицына «Воспитание основ здорового образа жизни» с.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Бережём здоровье или Правила доктора Неболейко»  (К.Ю.Белая.«Формирование основ безопасности у дошкольников» с.3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и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янв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Будем спортом заниматьс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Н.С.Голицына «Воспитание основ здорового образа жизни» с.5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ак устроен мой организ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.Ю.Белая.«Формирование основ безопасности у дошкольников» с.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3 неделя 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ебёнок на улице села» (Н.С.Голицына «Воспитание основ здорового образа жизни» с.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авила безопасного поведения на улицах» (К.Ю.Белая «Формирование основ безопасности у дошкольников» с.4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неделя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м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итамины и здоровый организм» (Н.С.Голицына «Воспитание основ здорового образа жизни» с.4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ародная культура и тради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м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рачи - наши помощники»  (Н.Голицына «Формирование основ здорового образа жизни»  с.6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авила первой помощи» (К.Ю.Белая. «Формирование основ безопасности у дошкольников» с.3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ес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2 неделя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его здоровье (ОЗОЖ)  (Н.Голицына с.5)            (К.Ю.Белая. «Формирование основ безопасности у дошкольников» с.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Царство моего здоровья. Но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Побе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-4 неделя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м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Уход за зубами. Смена молочных зубов на постоянные. Здоровые зубы и чистые р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Наш-Язык. (К.Ю.Белая. «Формирование основ безопасности у дошкольников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Лето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м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тание дошкольника. О важной роли молока и молочных продуктов в питании ребенка. К.Ю.Белая. «Формирование основ безопасности у дошкольников» с.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«Путешествие в страну Здоровячков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6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62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 мероприятий в течение дня</w:t>
            </w:r>
          </w:p>
        </w:tc>
      </w:tr>
      <w:tr>
        <w:trPr>
          <w:trHeight w:val="1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знаний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неделя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месте весело шаг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о значении двигательной актив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.Ю.Белая. «Формирование основ безопасности у дошкольников» с.37)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45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сень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итамины и здоровый организм» (Н.Галицына с.9 «Правильное питание-залог здоровья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.Ю.Белая. «Формирование основ безопасности у дошкольников» с.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авила первой помощи» (К.Ю.Белая. «Формирование основ безопасности у дошкольников» с.337)</w:t>
            </w:r>
          </w:p>
        </w:tc>
      </w:tr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оё село, моя страна, моя планета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3 неделя октябр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бёнок и здоровье (Голицына Н. с.15 «Врачебная помощь») (К.Ю.Белая. «Формирование основ безопасности у дошкольников» с.38)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День народного един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неделя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3 неделя ноябр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Путешествие в Спортландию» (Е.А.Алябьева «Тематические дни и недели в детском саду» с.1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ая гигиена. Соблюдаем режим дня. (Н.Голицына с36) (К.Ю.Белая.«Формирование основ безопасности у дошкольников» с.3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овый год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-5 неделя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4 неделя декабр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Если хочешь быть здоров-закаляйс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 физкультурой мы дружны, нам болезни не страшны»  (К.Ю.Белая.«Формирование основ безопасности у дошкольников» с.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сторожно. Грипп.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Зима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январ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ак устроен мой организм» (К.Ю.Белая.«Формирование основ безопасности у дошкольников» с.3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3 неделя февра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аши гла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.Ю.Белая.«Формирование основ безопасности у дошкольников» с.4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неделя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мар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и помощники-уш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.Ю.Белая. «Формирование основ безопасности у дошкольников» с.13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ародная культура и традиции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3 неделя мар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ы доктора (ОЗОЖ) (Н.Голицына с.64).(К.Ю.Белая «Формирование основ безопасности у дошкольников» с.3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есна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-5 неделя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апр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и его здоровье (ОЗОЖ)  (Н.Голицына с.5) (К.Ю.Белая.«Формирование основ безопасности у дошкольников» с.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Царство моего здоровья. Но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ень Победы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неделя м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ход за зубами. Смена молочных зубов на постоянные. Здоровые зубы и чистые р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ш-Язык.(К.Ю.Белая. «Формирование основ безопасности у дошкольников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коро лето!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4 неделя ма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тание дошкольника. О важной роли молока и молочных продуктов в питании ребенка. К.Ю.Белая. «Формирование основ безопасности у дошкольников» с.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утешествие в страну Здоровячков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1,2 до 3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Пензулаева. физическая культура в детском саду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46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 -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 до 4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Пензулаева. физическая культура в детском саду (младшая групп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46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 -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4 до 5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Пензулаева. физическая культура в детском саду (средняя групп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46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 -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- 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 -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до 6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Пензулаева. физическая культура в детском саду (старшая  групп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46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 -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- 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 до 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Пензулаева. физическая культура в детском саду (подготовительная   групп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46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 -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 -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- 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2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 -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Roman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Style16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iCs w:val="false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i/>
      <w:iCs w:val="false"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bCs w:val="false"/>
      <w:spacing w:val="-10"/>
      <w:sz w:val="18"/>
    </w:rPr>
  </w:style>
  <w:style w:type="character" w:styleId="C0">
    <w:name w:val="c0"/>
    <w:basedOn w:val="Style7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BodyBULL1">
    <w:name w:val="LIST_Body_BULL_1"/>
    <w:basedOn w:val="BODY1"/>
    <w:qFormat/>
    <w:pPr>
      <w:numPr>
        <w:ilvl w:val="0"/>
        <w:numId w:val="3"/>
      </w:numPr>
      <w:ind w:left="737" w:hanging="283"/>
    </w:pPr>
    <w:rPr/>
  </w:style>
  <w:style w:type="paragraph" w:styleId="Style2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Style29">
    <w:name w:val="ПОДЗОГОЛОВОК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 w:before="0" w:after="0"/>
      <w:ind w:hanging="883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9:00Z</dcterms:created>
  <dc:creator>Packard Bell</dc:creator>
  <dc:description/>
  <cp:keywords/>
  <dc:language>en-US</dc:language>
  <cp:lastModifiedBy>ирина</cp:lastModifiedBy>
  <cp:lastPrinted>2016-09-02T11:40:00Z</cp:lastPrinted>
  <dcterms:modified xsi:type="dcterms:W3CDTF">2018-07-03T10:48:00Z</dcterms:modified>
  <cp:revision>18</cp:revision>
  <dc:subject/>
  <dc:title/>
</cp:coreProperties>
</file>